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616450</wp:posOffset>
            </wp:positionH>
            <wp:positionV relativeFrom="paragraph">
              <wp:posOffset>635</wp:posOffset>
            </wp:positionV>
            <wp:extent cx="1525270" cy="11055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/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owa Systemu „Parkuj i Jedź” we Wrocławiu – Etap I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1: 05080 Budowa parkingu "Parkuj i jedź" na pętli tramwajowej Klec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/PN/2019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</w:tabs>
        <w:ind w:lef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racowanie dokumentacji projektowej wraz uzyskaniem ostatecznej decyzji o pozwoleniu na budowę, bądź zgłoszeniem zamiaru wykonania robót i uzyskaniem zaświadczenia o braku sprzeciwu do wykonania robót na zgłoszenie (jeśli zakres opracowania będzie dopuszczał zgłoszenie robót zgodnie z obowiązującym Prawem Budowlanym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za  wykonanie pozostałych obowiązków umownych oraz wszystkich robót budowlanych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7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 xml:space="preserve">Oświadczamy, że wykonamy przedmiot zamówienia </w:t>
      </w:r>
      <w:r>
        <w:rPr>
          <w:rFonts w:cs="Arial Narrow" w:ascii="Arial Narrow" w:hAnsi="Arial Narrow"/>
          <w:b/>
          <w:sz w:val="22"/>
          <w:szCs w:val="22"/>
        </w:rPr>
        <w:t>w termi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</w:t>
      </w:r>
      <w:r>
        <w:rPr>
          <w:rFonts w:cs="Arial Narrow" w:ascii="Arial Narrow" w:hAnsi="Arial Narrow"/>
          <w:sz w:val="22"/>
          <w:szCs w:val="22"/>
        </w:rPr>
        <w:t xml:space="preserve">,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zachowaniem następujących terminów przejściowych: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erminie do 6 miesięcy od dnia podpisania umowy zakończenie wszystkich prac projektowych wraz z uzyskaniem wymaganych prawem wszystkich decyzji administracyjnych w tym z uzyskaniem ostatecznej decyzji pozwolenia na budowę, bądź zgłoszenie zamiaru wykonania robót i uzyskanie zaświadczenia o braku sprzeciwu organu lub braku podstaw do sprzeciwu wykonania robót na zgłoszenie (jeśli zakres opracowania będzie dopuszczał zgłoszenie robót zgodnie z obowiązującym Prawem Budowlanym),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0 miesięcy od dnia podpisania umowy </w:t>
      </w:r>
      <w:r>
        <w:rPr>
          <w:rFonts w:cs="Arial Narrow" w:ascii="Arial Narrow" w:hAnsi="Arial Narrow"/>
          <w:sz w:val="22"/>
          <w:szCs w:val="22"/>
        </w:rPr>
        <w:t>zakończenie robót budowlanych,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1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 – to zakończenie procedury zawiadomienia właściwego organu o zakończeniu robót (chyba że takż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 jeśli z decyzji wynika obowiązek usunięcia wad, to termin uważa się                               za zachowany, jeśli ich usunięcie nastąpiło do w terminie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rac projektowych i robót zostanie potwierdzone pozytywnym odbiorem robót, z którego zostanie spisany protokół odbioru częściowego lub końcoweg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kończenia realizacji całego przedmiotu umowy uważa się datę podpisania pozytywnego protokołu odbioru końcowego.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 pozostanie na stanie Wykonawcy do czasu usunięcia ewentualnych wad czy braków kolaudatu </w:t>
        <w:br/>
        <w:t>i uzyskania ostatecznego dopuszczenia do użytkowania lub innej równoważnej decyzji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6"/>
        </w:numPr>
        <w:rPr/>
      </w:pPr>
      <w:r>
        <w:rPr/>
        <w:t>Oświadczamy, że w realizacji zamówienia będzie uczestniczył następujący persone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1"/>
        <w:gridCol w:w="1692"/>
        <w:gridCol w:w="2294"/>
        <w:gridCol w:w="1811"/>
        <w:gridCol w:w="1810"/>
      </w:tblGrid>
      <w:tr>
        <w:trPr>
          <w:trHeight w:val="1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prawnienia, nr wpisu OIIB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20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projektanta w specjalności drogowej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ym mowa w pkt 9.1.2.1.oraz w pkt 24.2.2. ID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3 lata /4 lata/5 lat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 xml:space="preserve"> gwarancji (G) zgodnie z  § 12 wzoru umowy.</w:t>
      </w:r>
    </w:p>
    <w:p>
      <w:pPr>
        <w:pStyle w:val="Normal"/>
        <w:numPr>
          <w:ilvl w:val="1"/>
          <w:numId w:val="16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5"/>
      </w:r>
    </w:p>
    <w:p>
      <w:pPr>
        <w:pStyle w:val="Normal"/>
        <w:numPr>
          <w:ilvl w:val="1"/>
          <w:numId w:val="16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16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16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16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6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6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6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6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/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udowa Systemu „Parkuj i Jedź” we Wrocławiu – Etap II”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2: 05090 Budowa parkingu "Parkuj i jedź" w rejonie przystanków komunikacji miejskiej ul. Kosmonautów – Kamiennogór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ZP/79/PN/201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4"/>
        </w:numPr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14"/>
        </w:numPr>
        <w:spacing w:lineRule="exact" w:line="280"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8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9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a opracowanie dokumentacji projektowej wraz uzyskaniem ostatecznej decyzji o pozwoleniu na budowę, bądź zgłoszeniem zamiaru wykonania robót i uzyskaniem zaświadczenia o braku sprzeciwu do wykonania robót na zgłoszenie (jeśli zakres opracowania będzie dopuszczał zgłoszenie robót zgodnie z obowiązującym Prawem Budowlanym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0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1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za  wykonanie pozostałych obowiązków umownych oraz wszystkich robót budowlanych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2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3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 xml:space="preserve">Oświadczamy, że wykonamy przedmiot zamówienia </w:t>
      </w:r>
      <w:r>
        <w:rPr>
          <w:rFonts w:cs="Arial Narrow" w:ascii="Arial Narrow" w:hAnsi="Arial Narrow"/>
          <w:b/>
          <w:sz w:val="22"/>
          <w:szCs w:val="22"/>
        </w:rPr>
        <w:t>w termi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</w:t>
      </w:r>
      <w:r>
        <w:rPr>
          <w:rFonts w:cs="Arial Narrow" w:ascii="Arial Narrow" w:hAnsi="Arial Narrow"/>
          <w:sz w:val="22"/>
          <w:szCs w:val="22"/>
        </w:rPr>
        <w:t xml:space="preserve">,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zachowaniem następujących terminów przejściowych: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6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zakończenie wszystkich prac projektowych wraz z uzyskaniem wymaganych prawem wszystkich decyzji administracyjnych w tym z uzyskaniem </w:t>
      </w:r>
      <w:r>
        <w:rPr>
          <w:rFonts w:cs="Arial Narrow" w:ascii="Arial Narrow" w:hAnsi="Arial Narrow"/>
          <w:bCs/>
          <w:sz w:val="22"/>
          <w:szCs w:val="22"/>
        </w:rPr>
        <w:t>ostatecznej decyzji pozwolenia na budowę,</w:t>
      </w:r>
      <w:r>
        <w:rPr>
          <w:rFonts w:cs="Arial Narrow" w:ascii="Arial Narrow" w:hAnsi="Arial Narrow"/>
          <w:sz w:val="22"/>
          <w:szCs w:val="22"/>
        </w:rPr>
        <w:t xml:space="preserve"> bądź zgłoszenie zamiaru wykonania robót i uzyskanie zaświadczenia o braku sprzeciwu organu lub braku podstaw do sprzeciwu wykonania robót na zgłoszenie (jeśli zakres opracowania będzie dopuszczał zgłoszenie robót zgodnie z obowiązującym Prawem Budowlanym),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0 miesięcy od dnia podpisania umowy </w:t>
      </w:r>
      <w:r>
        <w:rPr>
          <w:rFonts w:cs="Arial Narrow" w:ascii="Arial Narrow" w:hAnsi="Arial Narrow"/>
          <w:sz w:val="22"/>
          <w:szCs w:val="22"/>
        </w:rPr>
        <w:t>zakończenie robót budowlanych,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1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 – to zakończenie procedury zawiadomienia właściwego organu o zakończeniu robót (chyba że takż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 jeśli z decyzji wynika obowiązek usunięcia wad, to termin uważa się                               za zachowany, jeśli ich usunięcie nastąpiło do w terminie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rac projektowych i robót zostanie potwierdzone pozytywnym odbiorem robót, z którego zostanie spisany protokół odbioru częściowego lub końcoweg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kończenia realizacji całego przedmiotu umowy uważa się datę podpisania pozytywnego protokołu odbioru końcowego.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 pozostanie na stanie Wykonawcy do czasu usunięcia ewentualnych wad czy braków kolaudatu </w:t>
        <w:br/>
        <w:t>i uzyskania ostatecznego dopuszczenia do użytkowania lub innej równoważnej decyzji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/>
          <w:sz w:val="22"/>
          <w:szCs w:val="22"/>
        </w:rPr>
        <w:t xml:space="preserve">4.5. </w:t>
      </w:r>
      <w:r>
        <w:rPr/>
        <w:t>Oświadczamy, że w realizacji zamówienia będzie uczestniczył następujący persone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1"/>
        <w:gridCol w:w="1692"/>
        <w:gridCol w:w="2294"/>
        <w:gridCol w:w="1811"/>
        <w:gridCol w:w="1810"/>
      </w:tblGrid>
      <w:tr>
        <w:trPr>
          <w:trHeight w:val="1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prawnienia, nr wpisu OIIB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10"/>
            </w:r>
          </w:p>
        </w:tc>
      </w:tr>
      <w:tr>
        <w:trPr>
          <w:trHeight w:val="20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projektanta w specjalności drogowej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ym mowa w pkt 9.1.2.1.oraz w pkt 24.2.2. ID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3 lata /4 lata/5 lat</w:t>
      </w:r>
      <w:r>
        <w:rPr>
          <w:rStyle w:val="FootnoteAnchor"/>
          <w:vertAlign w:val="superscript"/>
        </w:rPr>
        <w:footnoteReference w:id="11"/>
      </w:r>
      <w:r>
        <w:rPr>
          <w:sz w:val="22"/>
          <w:szCs w:val="22"/>
        </w:rPr>
        <w:t xml:space="preserve"> gwarancji (G) zgodnie z  § 12 wzoru umowy.</w:t>
      </w:r>
    </w:p>
    <w:p>
      <w:pPr>
        <w:pStyle w:val="Normal"/>
        <w:numPr>
          <w:ilvl w:val="1"/>
          <w:numId w:val="5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13"/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5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>
          <w:rFonts w:cs="Arial Narrow" w:ascii="Arial Narrow" w:hAnsi="Arial Narrow"/>
          <w:i/>
          <w:sz w:val="22"/>
          <w:szCs w:val="22"/>
        </w:rPr>
        <w:t>DLA PRZETARGU NIE</w:t>
      </w:r>
      <w:r>
        <w:rPr/>
        <w:t xml:space="preserve">OGRANICZONEGO 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1673"/>
      </w:tblGrid>
      <w:tr>
        <w:trPr/>
        <w:tc>
          <w:tcPr>
            <w:tcW w:w="8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owa Systemu „Parkuj i Jedź” we Wrocławiu – Etap II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3: 05140 Budowa parkingu "Parkuj i jedź" w rejonie przystanków komunikacji miejskiej ul. Kosmonautów - gen. Fieldorfa (parking nr 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280"/>
              <w:ind w:left="-70" w:firstLine="7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firstLine="7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firstLine="7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firstLine="7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firstLine="7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firstLine="7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/PN/2019</w:t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23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3"/>
        </w:numPr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23"/>
        </w:numPr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23"/>
        </w:numPr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4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5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a opracowanie dokumentacji projektowej wraz uzyskaniem ostatecznej decyzji o pozwoleniu na budowę, bądź zgłoszeniem zamiaru wykonania robót i uzyskaniem zaświadczenia o braku sprzeciwu do wykonania robót na zgłoszenie (jeśli zakres opracowania będzie dopuszczał zgłoszenie robót zgodnie z obowiązującym Prawem Budowlanym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6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7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za  wykonanie pozostałych obowiązków umownych oraz wszystkich robót budowlanych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8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9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 xml:space="preserve">Oświadczamy, że wykonamy przedmiot zamówienia </w:t>
      </w:r>
      <w:r>
        <w:rPr>
          <w:rFonts w:cs="Arial Narrow" w:ascii="Arial Narrow" w:hAnsi="Arial Narrow"/>
          <w:b/>
          <w:sz w:val="22"/>
          <w:szCs w:val="22"/>
        </w:rPr>
        <w:t>w termi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</w:t>
      </w:r>
      <w:r>
        <w:rPr>
          <w:rFonts w:cs="Arial Narrow" w:ascii="Arial Narrow" w:hAnsi="Arial Narrow"/>
          <w:sz w:val="22"/>
          <w:szCs w:val="22"/>
        </w:rPr>
        <w:t xml:space="preserve">,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zachowaniem następujących terminów przejściowych: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6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zakończenie wszystkich prac projektowych wraz z uzyskaniem wymaganych prawem wszystkich decyzji administracyjnych w tym z uzyskaniem </w:t>
      </w:r>
      <w:r>
        <w:rPr>
          <w:rFonts w:cs="Arial" w:ascii="Arial Narrow" w:hAnsi="Arial Narrow"/>
          <w:bCs/>
          <w:sz w:val="22"/>
          <w:szCs w:val="22"/>
        </w:rPr>
        <w:t>ostatecznej decyzji pozwolenia na budowę,</w:t>
      </w:r>
      <w:r>
        <w:rPr>
          <w:rFonts w:cs="Arial" w:ascii="Arial Narrow" w:hAnsi="Arial Narrow"/>
          <w:sz w:val="22"/>
          <w:szCs w:val="22"/>
        </w:rPr>
        <w:t xml:space="preserve"> bądź zgłoszenie zamiaru wykonania robót i uzyskanie zaświadczenia o braku sprzeciwu organu lub braku podstaw do sprzeciwu wykonania robót na zgłoszenie (jeśli zakres opracowania będzie dopuszczał zgłoszenie robót zgodnie z obowiązującym Prawem Budowlanym),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0 miesięcy od dnia podpisania umowy </w:t>
      </w:r>
      <w:r>
        <w:rPr>
          <w:rFonts w:cs="Arial Narrow" w:ascii="Arial Narrow" w:hAnsi="Arial Narrow"/>
          <w:sz w:val="22"/>
          <w:szCs w:val="22"/>
        </w:rPr>
        <w:t>zakończenie robót budowlanych,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1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 – to zakończenie procedury zawiadomienia właściwego organu o zakończeniu robót (chyba że takż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 jeśli z decyzji wynika obowiązek usunięcia wad, to termin uważa się                               za zachowany, jeśli ich usunięcie nastąpiło do w terminie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rac projektowych i robót zostanie potwierdzone pozytywnym odbiorem robót, z którego zostanie spisany protokół odbioru częściowego lub końcoweg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kończenia realizacji całego przedmiotu umowy uważa się datę podpisania pozytywnego protokołu odbioru końcowego.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 pozostanie na stanie Wykonawcy do czasu usunięcia ewentualnych wad czy braków kolaudatu </w:t>
        <w:br/>
        <w:t>i uzyskania ostatecznego dopuszczenia do użytkowania lub innej równoważnej decyzji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/>
          <w:sz w:val="22"/>
          <w:szCs w:val="22"/>
        </w:rPr>
        <w:t xml:space="preserve">4.5. </w:t>
      </w:r>
      <w:r>
        <w:rPr/>
        <w:t>Oświadczamy, że w realizacji zamówienia będzie uczestniczył następujący persone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1"/>
        <w:gridCol w:w="1692"/>
        <w:gridCol w:w="2294"/>
        <w:gridCol w:w="1811"/>
        <w:gridCol w:w="1810"/>
      </w:tblGrid>
      <w:tr>
        <w:trPr>
          <w:trHeight w:val="1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prawnienia, nr wpisu OIIB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>
          <w:trHeight w:val="20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projektanta w specjalności drogowej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ym mowa w pkt 9.1.2.1.oraz w pkt 24.2.2. ID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3 lata /4 lata/5 lat</w:t>
      </w:r>
      <w:r>
        <w:rPr>
          <w:rStyle w:val="FootnoteAnchor"/>
          <w:vertAlign w:val="superscript"/>
        </w:rPr>
        <w:footnoteReference w:id="19"/>
      </w:r>
      <w:r>
        <w:rPr>
          <w:sz w:val="22"/>
          <w:szCs w:val="22"/>
        </w:rPr>
        <w:t xml:space="preserve"> gwarancji (G) zgodnie z  § 12 wzoru umowy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20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21"/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2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3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4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5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/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owa Systemu „Parkuj i Jedź” we Wrocławiu – Etap I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4: 05110 Budowa parkingu "Parkuj i jedź" w rejonie stacji kolejowej Wrocław Osobowice - Etap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ZP/79/PN/201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8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8"/>
        </w:numPr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18"/>
        </w:numPr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0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1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a opracowanie dokumentacji projektowej wraz uzyskaniem ostatecznej decyzji o pozwoleniu na budowę, bądź zgłoszeniem zamiaru wykonania robót i uzyskaniem zaświadczenia o braku sprzeciwu do wykonania robót na zgłoszenie (jeśli zakres opracowania będzie dopuszczał zgłoszenie robót zgodnie z obowiązującym Prawem Budowlanym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2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3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za  wykonanie pozostałych obowiązków umownych oraz wszystkich robót budowlanych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4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5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 xml:space="preserve">Oświadczamy, że wykonamy przedmiot zamówienia </w:t>
      </w:r>
      <w:r>
        <w:rPr>
          <w:rFonts w:cs="Arial Narrow" w:ascii="Arial Narrow" w:hAnsi="Arial Narrow"/>
          <w:b/>
          <w:sz w:val="22"/>
          <w:szCs w:val="22"/>
        </w:rPr>
        <w:t>w termi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</w:t>
      </w:r>
      <w:r>
        <w:rPr>
          <w:rFonts w:cs="Arial Narrow" w:ascii="Arial Narrow" w:hAnsi="Arial Narrow"/>
          <w:sz w:val="22"/>
          <w:szCs w:val="22"/>
        </w:rPr>
        <w:t xml:space="preserve">,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zachowaniem następujących terminów przejściowych: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284" w:leader="none"/>
        </w:tabs>
        <w:spacing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6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zakończenie wszystkich prac projektowych wraz z uzyskaniem wymaganych prawem wszystkich decyzji administracyjnych w tym z uzyskaniem </w:t>
      </w:r>
      <w:r>
        <w:rPr>
          <w:rFonts w:cs="Arial Narrow" w:ascii="Arial Narrow" w:hAnsi="Arial Narrow"/>
          <w:bCs/>
          <w:sz w:val="22"/>
          <w:szCs w:val="22"/>
        </w:rPr>
        <w:t>ostatecznej decyzji pozwolenia na budowę,</w:t>
      </w:r>
      <w:r>
        <w:rPr>
          <w:rFonts w:cs="Arial Narrow" w:ascii="Arial Narrow" w:hAnsi="Arial Narrow"/>
          <w:sz w:val="22"/>
          <w:szCs w:val="22"/>
        </w:rPr>
        <w:t xml:space="preserve"> bądź zgłoszenie zamiaru wykonania robót i uzyskanie zaświadczenia o braku sprzeciwu organu lub braku podstaw do sprzeciwu wykonania robót na zgłoszenie (jeśli zakres opracowania będzie dopuszczał zgłoszenie robót zgodnie z obowiązującym Prawem Budowlanym),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284" w:leader="none"/>
        </w:tabs>
        <w:spacing w:before="12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0 miesięcy od dnia podpisania umowy </w:t>
      </w:r>
      <w:r>
        <w:rPr>
          <w:rFonts w:cs="Arial Narrow" w:ascii="Arial Narrow" w:hAnsi="Arial Narrow"/>
          <w:sz w:val="22"/>
          <w:szCs w:val="22"/>
        </w:rPr>
        <w:t>zakończenie robót budowlanych,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284" w:leader="none"/>
        </w:tabs>
        <w:spacing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1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 – to zakończenie procedury zawiadomienia właściwego organu o zakończeniu robót (chyba że takż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 jeśli z decyzji wynika obowiązek usunięcia wad, to termin uważa się                               za zachowany, jeśli ich usunięcie nastąpiło do w terminie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.</w:t>
      </w:r>
    </w:p>
    <w:p>
      <w:pPr>
        <w:pStyle w:val="Normal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Wykonanie prac projektowych i robót zostanie potwierdzone pozytywnym odbiorem robót, z którego zostanie spisany protokół odbioru częściowego lub końcowego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Za datę zakończenia realizacji całego przedmiotu umowy uważa się datę podpisania pozytywnego protokołu odbioru końcowego. 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Teren pozostanie na stanie Wykonawcy do czasu usunięcia ewentualnych wad czy braków kolaudatu </w:t>
        <w:br/>
        <w:t>i uzyskania ostatecznego dopuszczenia do użytkowania lub innej równoważnej decyzji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27"/>
        </w:numPr>
        <w:rPr/>
      </w:pPr>
      <w:r>
        <w:rPr/>
        <w:t>Oświadczamy, że w realizacji zamówienia będzie uczestniczył następujący persone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1"/>
        <w:gridCol w:w="1692"/>
        <w:gridCol w:w="2294"/>
        <w:gridCol w:w="1811"/>
        <w:gridCol w:w="1810"/>
      </w:tblGrid>
      <w:tr>
        <w:trPr>
          <w:trHeight w:val="1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prawnienia, nr wpisu OIIB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20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projektanta                        w specjalności drogowej,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ym mowa w pkt 9.1.2.1.oraz w pkt 24.2.2. ID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3 lata /4 lata/5 lat</w:t>
      </w:r>
      <w:r>
        <w:rPr>
          <w:rStyle w:val="FootnoteAnchor"/>
          <w:vertAlign w:val="superscript"/>
        </w:rPr>
        <w:footnoteReference w:id="27"/>
      </w:r>
      <w:r>
        <w:rPr>
          <w:sz w:val="22"/>
          <w:szCs w:val="22"/>
        </w:rPr>
        <w:t xml:space="preserve"> gwarancji (G) zgodnie z § 12 wzoru umowy.</w:t>
      </w:r>
    </w:p>
    <w:p>
      <w:pPr>
        <w:pStyle w:val="Normal"/>
        <w:numPr>
          <w:ilvl w:val="1"/>
          <w:numId w:val="27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29"/>
      </w:r>
    </w:p>
    <w:p>
      <w:pPr>
        <w:pStyle w:val="Normal"/>
        <w:numPr>
          <w:ilvl w:val="1"/>
          <w:numId w:val="2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2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27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2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2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2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27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</w:t>
            </w:r>
            <w:r>
              <w:rPr/>
              <w:t>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1: 05080 Budowa parkingu "Parkuj i jedź" na pętli tramwajowej Klecina</w:t>
            </w:r>
          </w:p>
          <w:p>
            <w:pPr>
              <w:pStyle w:val="Normal"/>
              <w:ind w:left="426" w:firstLine="282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ind w:left="540" w:right="43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wszystkie pozycje robót zostaną dokonane na podstawie ustalonej kwoty ryczałtowej. </w:t>
        <w:br/>
        <w:t xml:space="preserve">Opisy poszczególnych pozycji podane w Zestawieniu kosztów zadania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                           w niniejszym wstępie, Wykonawca winien mieć pełną świadomość, że kwoty, które wprowadził do Zestawienia kosztów zadania dotyczą robót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540" w:right="43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związku z powyższym podane kwoty muszą obejmować wszystkie wydatki poboczne i nieprzewidziane, organizację i utrzymanie zaplecza budowy, opłaty środowiskowe, pozwolenia wodno – prawne, usunięcie </w:t>
        <w:br/>
        <w:t xml:space="preserve">i utylizację odpadów w tym woda, ziemia, gruz, itp., decyzje administracyjne wraz z opłatami za nie, inne decyzje </w:t>
        <w:br/>
        <w:t xml:space="preserve">i uzgodnienia wraz z opłatami i pozostałe nie wymienione a wymagane oraz ryzyko każdego rodzaju, niezbędne do zaprojektowania, budowy, ukończenia, uruchomienia i konserwacji całości robót zgodnie  Kontraktem. </w:t>
        <w:br/>
        <w:t xml:space="preserve">O ile zestawienie kosztów zadania  nie przewiduje innych pozycji, należy przewidzieć odpowiednie rezerwy </w:t>
        <w:br/>
        <w:t>w stawkach i kwotach w poszczególnych Zestawieniach kosztów zadania na wszelkie ponoszone koszty związane. W cenie ofertowej należy uwzględnić wszelkie elementy, które niezbędne są dla osiągnięcia wymaganych parametrów technologiczno użytkowych, o których mowa w części opisowej dokumentacji, nawet jeżeli elementy te nie zostały wymienione w dokumentacji lub Zestawieniu kosztów zadania. Kwoty bądź stawki wprowadzone przez Wykonawcę w odniesieniu do wszystkich pozycji w Zestawieniu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kosztów zadania zostaną wykorzystane na  etapie obliczania należnych płatności przejściowych oraz po wycenie zmian.</w:t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 zgodnie ze wzorem umowy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2"/>
          <w:szCs w:val="22"/>
        </w:rPr>
        <w:t>Zamawiający zastrzega możliwość odstąpienia od realizacji niektórych pozycji Zestawienia Kosztów Zadania, w szczególności z pozycji 21.</w:t>
      </w:r>
    </w:p>
    <w:p>
      <w:pPr>
        <w:pStyle w:val="Normal"/>
        <w:ind w:left="540"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276"/>
        <w:gridCol w:w="2490"/>
        <w:gridCol w:w="1368"/>
      </w:tblGrid>
      <w:tr>
        <w:trPr>
          <w:tblHeader w:val="true"/>
          <w:trHeight w:val="3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łatno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kumentacja projektow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Etap I zapłaty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jekt Budowlany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(możliwość wykonania osobnych tomów dla branż)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jekt Wykonawczy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wielobranżowy (możliwość wykonania osobnych tomów dla branż)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cowania inne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RZ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RD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gotowanie materiałów, złożenie wniosku oraz uzyskanie decyzji pozwolenia na budowę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gółowe specyfikacje techniczne wykonania i odbioru robót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dokumentacji projektowej (suma poz. 1-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Wartość pozycji 7 nie może przekroczyć 10 % wartości robót budowlanych ujętej w Zestawieniu Kosztów Zadania w poz. 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a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datku VAT w zakresie Dokumentacji Projektow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poz. 7 x stawka podatku VA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b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brutto Dokumentacji Projektowej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poz. 7 + poz. 7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boty budowlan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Etap II zapłaty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parkingu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odwodnienia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oświetlenia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/zabezpieczenie kolizyjnej sieci uzbrojenia terenu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Z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D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wjazdu i wyjazdu (kanalizacja kablowa)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ng miejski (słupy, kanalizacja kablowa)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IP (kanalizacja kablowa + słupy bez tablic)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tworzenie zieleni / Przesadzenia / Nasadzenia zieleni (w tym kompensacja za wykonaną wycinkę)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bezpieczenie i odtworzenie punktów osnowy geodezyjnej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i montaż tablicy informacyjno-pamiątkowej – szt.1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i montaż tablic informacji miejskiej – szt. 2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ica informacyjna (regulamin parkingu) – szt.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Wartość pozycji 21 nie może być mniejsza niż 0,1% wartości robót budowlanych ujętej w Zestawieniu Kosztów Zadania w poz. 2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netto robót budowlanych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poz. 8-21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a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datku VAT dla robót budowlanych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poz. 22 x stawka podatku VAT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b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robót budowlanyc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(suma poz. 22 + poz. 22a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z poz. 7 + 22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dla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poz. 23 x stawka podatku VAT)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pozycji 23 + 2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tawka podatku VA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[%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67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both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2: 05090 Budowa parkingu "Parkuj i jedź" w rejonie przystanków komunikacji miejskiej ul. Kosmonautów – Kamiennogórska</w:t>
            </w:r>
          </w:p>
          <w:p>
            <w:pPr>
              <w:pStyle w:val="Normal"/>
              <w:ind w:left="426" w:firstLine="28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2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łatności za wszystkie pozycje robót zostaną dokonane na podstawie ustalonej kwoty ryczałtowej zgodnie z warunkami Kontraktu. Opisy poszczególnych pozycji podane w wykazie cen ryczałtowych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wykazie cen ryczałtowych i/lub wyjaśnienia w niniejszym wstępie, Wykonawca winien mieć pełną świadomość, że kwoty, które wprowadził do wykazu cen ryczałtowych dotyczą robót zakończonych całkowicie pod każdym względem. Przyjmuje się, że Wykonawca jest w pełni świadom wszystkich wymagań i zobowiązań wyrażonych bezpośrednio czy też sugerowanych, objętych każdą częścią niniejszego kontraktu i że stosownie do nich wycenił wszystkie pozycje wraz z opłatami i pozostałe nie wymienione a wymagane oraz ryzyko każdego rodzaju, niezbędne do budowy, ukończenia, uruchomienia i konserwacji całości robót zgodnie  Kontraktem. O ile wykaz cen ryczałtowych nie przewiduje innych pozycji, należy przewidzieć odpowiednie rezerwy w stawkach i kwotach w poszczególnych wykazach cen ryczałtowych na wszelkie ponoszone koszty związane. W cenie ofertowej należy uwzględnić wszelkie elementy, które niezbędne są dla osiągnięcia wymaganych parametrów technologiczno - użytkowych, o których mowa w części opisowej dokumentacji, nawet jeżeli elementy te nie zostały wymienione  w dokumentacji lub wykazie cen ryczałtowych. Kwoty bądź stawki wprowadzone przez Wykonawcę w odniesieniu do wszystkich pozycji w wykazie cen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wykazie cen ryczałtowych, podczas gdy koszty dotyczące określonych części Kontraktu należy rozciągnąć na te pozycje, których te części dotyczą. W wykazie cen ryczałtowych należy podać kwoty i stawki w PLN dla wszystkich pozycji. O ile Wykonawca pominie cenę danej pozycji zakłada się, że została ona zawarta w innym miejscu w podanych przez niego kwotach bądź stawkach. Zmiany w wykazie cen, jak również dodanie nowych pozycji nie są dozwolone. Kwoty i stawki wpisane do wykazu cen ryczałtowych zostaną wykorzystane na etapie obliczania należnych płatności przejściowych oraz po wycenie zmian.</w:t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 zgodnie ze wzorem umowy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2"/>
          <w:szCs w:val="22"/>
        </w:rPr>
        <w:t>Zamawiający zastrzega możliwość odstąpienia od realizacji niektórych pozycji Zestawienia Kosztów Zadania,                    w szczególności z pozycji 24 i/lub pozycji 28.</w:t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992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łat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CJA PROJEK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drog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przebudowy/zabezpieczenia kolizyjnych sieci uzbrojenia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inżynierii ruchu - 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inżynierii ruchu – ORZ wraz z projektem obsługi 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KT – w obrębie parki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KT – połączenie z Osią Inkubacji (Osią Zachodni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nasadzeń (kompensujących /wyrównawczych /zastęp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yfikacje Techniczne Wykonania i Odbioru Robót Budowl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ntaryzacja majątku Z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dokumentacji projektowej*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Wartość dokumentacji projektowej (poz. 12) nie może przekroczyć 10% wartości robót budowlanych ujętej w Zestawieniu Kosztów Zadania w poz. 2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 - 11)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dokumentacji projektow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2 +13)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BOTY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/zabezpieczenie kolizyjnych sieci uzbrojenia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yczał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parkingu – roboty drog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yczał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ciągu pies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wiat rowerowych B&amp;R – sz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oświet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RG-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nalizacja MKT - w obrębie parking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alizacja MKT - połączenie z Osią Inkubacji (Osią Zachodni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cinka oraz nasadzenia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ż tablicy UE informacyjno – pamiątkowej – szt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tablicy informacyjnej miejskiej – sz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ica informacyjna (regulamin parkingu) – szt.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Wartość pozycji 28 nie może być mniejsza niż 0,1% wartości robót budowlanych ujętej w Zestawieniu Kosztów Zadania w poz. 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5 - 28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x poz. 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29 + 3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 + dokumentacji projektow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2+29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 + dokumentacji projektow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32 + 33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podatku VAT 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Podpis</w:t>
      </w:r>
      <w:r>
        <w:rPr/>
        <w:t>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5"/>
        <w:gridCol w:w="2181"/>
        <w:gridCol w:w="2216"/>
        <w:gridCol w:w="1633"/>
        <w:gridCol w:w="146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(y) Wykonawcy(ów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(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ZP/79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„</w:t>
            </w: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Część 3: 05140 Budowa parkingu "Parkuj i jedź" w rejonie przystanków komunikacji miejskiej                             ul. Kosmonautów - gen. Fieldorfa (parking nr 2)</w:t>
            </w:r>
          </w:p>
          <w:p>
            <w:pPr>
              <w:pStyle w:val="Normal"/>
              <w:ind w:left="426" w:hanging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łatności za wszystkie pozycje robót zostaną dokonane na podstawie ustalonej kwoty ryczałtowej. Opisy poszczególnych pozycji podane w wykazie cen ryczałtowych nie powinny być traktowane,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, jakie mogą sugerować sformułowania dotyczące poszczególnych pozycji w wykazie cen ryczałtowych i/lub wyjaśnienia w niniejszym wstępie, Wykonawca winien mieć pełną świadomość, że kwoty, które wprowadził do wykazu cen ryczałtowych dotyczą robót zakończonych całkowicie pod każdym względem. Przyjmuje się, że Wykonawca jest w pełni świadom wszystkich wymagań  i zobowiązań wyrażonych bezpośrednio czy też sugerowanych, objętych każdą częścią niniejszego kontraktu i że stosownie do nich wycenił wszystkie pozycje wraz z opłatami i pozostałe nie wymienione a wymagane oraz ryzyko każdego rodzaju, niezbędne do budowy, ukończenia, uruchomienia i konserwacji całości robót zgodnie  Kontraktem. O ile wykaz cen ryczałtowych nie przewiduje innych pozycji, należy przewidzieć odpowiednie rezerwy w stawkach i kwotach w poszczególnych wykazach cen ryczałtowych na wszelkie ponoszone koszty związane. W cenie ofertowej należy uwzględnić wszelkie elementy, które niezbędne są dla osiągnięcia wymaganych parametrów technologiczno - użytkowych, o których mowa w części opisowej dokumentacji, nawet jeżeli elementy te nie zostały wymienione  w dokumentacji lub wykazie cen ryczałtowych. Kwoty bądź stawki wprowadzone przez Wykonawcę w odniesieniu do wszystkich pozycji w wykazie cen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wykazie cen ryczałtowych, podczas gdy koszty dotyczące określonych części Kontraktu należy rozciągnąć na te pozycje, których te części dotyczą. W wykazie cen ryczałtowych należy podać kwoty i stawki w PLN dla wszystkich pozycji. O ile Wykonawca pominie cenę danej pozycji zakłada się, że została ona zawarta w innym miejscu w podanych przez niego kwotach bądź stawkach. Zmiany w wykazie cen, jak również dodanie nowych pozycji nie są dozwolone. Kwoty i stawki wpisane do wykazu cen ryczałtowych zostaną wykorzystane na etapie obliczania należnych płatności przejściowych oraz po wycenie zmian.</w:t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 zgodnie ze wzorem umowy.</w:t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93"/>
        <w:gridCol w:w="900"/>
        <w:gridCol w:w="143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łatn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CJA PROJEK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dro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elektr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przebudowy/zabezpieczenia kolizyjnej sieci uzbrojenia ter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wykonawczy branży inżynierii ruchu – 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inżynierii ruchu – ORZ wraz z projektem obsługi bu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MK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nasadzeń (kompensujące /wyrównujące/ zastępc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yfikacje Techniczne Wykonania i Odbioru Robót Budowla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dokumentacji projektow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Wartość pozycji 10 nie może przekroczyć 10% wartości robót budowlanych ujętej w Zestawieniu Kosztów Zadania w poz. 24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 – 9)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0 +11)</w:t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BOT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archeologiczny, dendr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/zabezpieczenie kolizyjnej sieci uzbrojenia ter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dowa parki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ciągu pies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oświetl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alizacja M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adzenia zie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taż tablicy UE informacyjno-pamiątkowej – szt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tablic informacyjnej miejskiej – szt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3+ 23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2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 25+ 26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0+ 24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2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27 + 28)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Podpis</w:t>
      </w:r>
      <w:r>
        <w:rPr/>
        <w:t>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5"/>
        <w:gridCol w:w="2179"/>
        <w:gridCol w:w="2215"/>
        <w:gridCol w:w="1632"/>
        <w:gridCol w:w="1463"/>
        <w:gridCol w:w="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(y) Wykonawcy(ów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(ów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955" w:hRule="atLeast"/>
        </w:trPr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93"/>
              <w:gridCol w:w="2648"/>
            </w:tblGrid>
            <w:tr>
              <w:trPr/>
              <w:tc>
                <w:tcPr>
                  <w:tcW w:w="69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4: 05110 Budowa parkingu "Parkuj i jedź" w rejonie stacji kolejowej Wrocław Osobowice - Etap I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prace projektow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 zgodnie ze wzorem umowy.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2"/>
          <w:szCs w:val="22"/>
        </w:rPr>
        <w:t>Zamawiający zastrzega możliwość odstąpienia od realizacji niektórych pozycji Zestawienia Kosztów Zadania, w szczególności z pozycji 2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117"/>
        <w:gridCol w:w="2332"/>
        <w:gridCol w:w="1213"/>
      </w:tblGrid>
      <w:tr>
        <w:trPr>
          <w:tblHeader w:val="true"/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łatnoś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kumentacja projektowa – Etap I zapłaty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jekt Budowlany </w:t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(możliwość wykonania osobnych tomów dla branż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jekt Wykonawczy </w:t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drogowej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sanitarnej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elektrycznej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przebudowy/ zabezpieczenia kolizyjnej sieci uzbrojenia terenu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docelowej organizacji ruchu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stępczej organizacji ruchu wraz z projektem obsługi budowy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MKT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zieleni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gółowe specyfikacje techniczne wykonania i odbioru robót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ntaryzacja majątku drogowego ZDiUM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567" w:hanging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dokumentacji projektowej (Suma poz. 1-11) </w:t>
              <w:br/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Wartość pozycji 12 nie może przekroczyć 10 % wartości robót budowlanych ujętej w Zestawieniu Kosztów Zadania w poz. 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datku VAT w zakresie Dokumentacji Projektow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poz. 12 x stawka podatku VAT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Dokumentacji Projektowej (Suma poz. 12 + poz. 1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oty budowlane – Etap II zapłaty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 parkingu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 odwodnienia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 oświetlenia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/zabezpieczenie kolizyjnej sieci uzbrojenia terenu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Z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D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ng miejski (słupy, kanalizacja)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MKT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tworzenie zieleni/Nasadzenia zieleni (kompensacja  za wykonaną wycinkę)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i montaż tablicy informacyjno-pamiątkowej UE – 1 szt.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i montaż tablic informacji miejskiej – 2 szt.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ica informacyjna (regulamin parkingu) – szt.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Wartość pozycji 26 nie może być mniejsza niż 0,1% wartości robót budowlanych ujętej w Zestawieniu Kosztów Zadania w poz. 27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robót budowlanych (suma poz. 15-26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dla robót budowlanych (poz. 27 x stawka podatku VAT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robót budowlanych (suma poz. 27 + poz. 28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dokumentacji projektowej oraz robót budowlanych (suma z poz. 12 + 27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datku VAT (poz. 30 x stawka podatku VAT)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Brutto (suma pozycji 30+ 31)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wka podatku VAT [%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Podpis</w:t>
      </w:r>
      <w:r>
        <w:rPr/>
        <w:t>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5"/>
        <w:gridCol w:w="2181"/>
        <w:gridCol w:w="2216"/>
        <w:gridCol w:w="1633"/>
        <w:gridCol w:w="146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(y) Wykonawcy(ów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(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składane na podstawie art. 25a ust. 1 ustawy z dnia 29 stycznia 2004 r.  Prawo zamówień publicznych DOTYCZĄCEGO SPEŁNIANIA WARUNKÓW UDZIAŁU W POSTĘPOWANIU oraz BRAKU PODSTAW DO WYKLUCZENIA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„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Część 1: 05080 Budowa parkingu "Parkuj i jedź" na pętli tramwajowej Klecin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Część 2: 05090 Budowa parkingu "Parkuj i jedź" w rejonie przystanków komunikacji miejskiej ul. Kosmonautów – Kamiennogórsk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Część 3: 05140 Budowa parkingu "Parkuj i jedź" w rejonie przystanków komunikacji miejskiej ul. Kosmonautów - gen. Fieldorfa (parking nr 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Część 4: 05110 Budowa parkingu "Parkuj i jedź" w rejonie stacji kolejowej Wrocław Osobowice - Etap I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  <w:lang w:eastAsia="en-US"/>
              </w:rPr>
              <w:footnoteReference w:id="34"/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79/PN/2019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36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„ Budowa Systemu „Parkuj i Jedź” we Wrocławiu – Etap II” Część 1: 05080 Budowa parkingu "Parkuj i jedź" na pętli tramwajowej Klecina  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Część 2: 05090 Budowa parkingu "Parkuj i jedź" w rejonie przystanków komunikacji miejskiej ul. Kosmonautów – Kamiennogórska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Część 3: 05140 Budowa parkingu "Parkuj i jedź" w rejonie przystanków komunikacji miejskiej ul. Kosmonautów - gen. Fieldorfa (parking nr 2)</w:t>
      </w:r>
    </w:p>
    <w:p>
      <w:pPr>
        <w:pStyle w:val="Normal"/>
        <w:snapToGrid w:val="false"/>
        <w:spacing w:lineRule="auto" w:line="276" w:before="120" w:after="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Część 4: 05110 Budowa parkingu "Parkuj i jedź" w rejonie stacji kolejowej Wrocław Osobowice - Etap I</w:t>
      </w:r>
      <w:r>
        <w:rPr>
          <w:rStyle w:val="FootnoteCharacters"/>
          <w:rStyle w:val="FootnoteAnchor"/>
          <w:rFonts w:eastAsia="Calibri"/>
          <w:b/>
          <w:sz w:val="20"/>
          <w:szCs w:val="20"/>
          <w:lang w:eastAsia="en-US"/>
        </w:rPr>
        <w:footnoteReference w:id="37"/>
      </w:r>
    </w:p>
    <w:p>
      <w:pPr>
        <w:pStyle w:val="Normal"/>
        <w:snapToGrid w:val="false"/>
        <w:spacing w:lineRule="auto" w:line="276" w:before="120" w:after="0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25a ust. 1 ustawy z dnia 29 stycznia 2004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30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9 IDW. </w:t>
      </w:r>
    </w:p>
    <w:p>
      <w:pPr>
        <w:pStyle w:val="Normal"/>
        <w:numPr>
          <w:ilvl w:val="1"/>
          <w:numId w:val="30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składane na podstawie art. 25a ust. 1 ustawy z dnia 29 stycznia 2004 r.  Prawo zamówień publicznych DOTYCZĄCE PRZESŁANEK WYKLUCZENIA Z POSTĘPOWANIA </w:t>
      </w:r>
    </w:p>
    <w:p>
      <w:pPr>
        <w:pStyle w:val="Normal"/>
        <w:numPr>
          <w:ilvl w:val="1"/>
          <w:numId w:val="30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1"/>
          <w:numId w:val="33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. 5 pkt. 1) ustawy Pzp.</w:t>
      </w:r>
    </w:p>
    <w:p>
      <w:pPr>
        <w:pStyle w:val="Normal"/>
        <w:numPr>
          <w:ilvl w:val="0"/>
          <w:numId w:val="30"/>
        </w:numPr>
        <w:shd w:fill="BFBFBF" w:val="clear"/>
        <w:spacing w:lineRule="auto" w:line="360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kładane na podstawie art. 25a ust. 1 ustawy z dnia 29 stycznia 2004 r.  Prawo zamówień publicznych DOTYCZĄCE PODMIOTU, NA KTÓREGO ZASOBY POWOŁUJE SIĘ WYKONAWCA:</w:t>
      </w:r>
    </w:p>
    <w:p>
      <w:pPr>
        <w:pStyle w:val="Normal"/>
        <w:numPr>
          <w:ilvl w:val="1"/>
          <w:numId w:val="3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 (wskazać dokument i właściwą jednostkę redakcyjną IDW, w której określono warunki udziału w postępowaniu), polegam na zasobach następującego/ych podmiotu/ów: …………………………………………………………..………… …………………….…….…., </w:t>
        <w:br/>
        <w:t>w następującym zakresie: 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(wskazać podmiot i określić odpowiedni zakres dla wskazanego podmiotu)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8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nie podlega/ją wykluczeniu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69"/>
        <w:gridCol w:w="2235"/>
        <w:gridCol w:w="2741"/>
        <w:gridCol w:w="1569"/>
        <w:gridCol w:w="12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ZÓR ZOBOWIĄZANIA PODMIOTU TRZECIEGO do oddania do dyspozycji Wykonawcy niezbędnych zasobów                  na okres korzystania z nich przy wykonywaniu zamówienia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„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Budowa Systemu „Parkuj i Jedź” we Wrocławiu – Etap II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Część 1: 05080 Budowa parkingu "Parkuj i jedź" na pętli tramwajowej Klecina  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Część 2: 05090 Budowa parkingu "Parkuj i jedź" w rejonie przystanków komunikacji miejskiej ul. Kosmonautów – Kamiennogórska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Część 3: 05140 Budowa parkingu "Parkuj i jedź" w rejonie przystanków komunikacji miejskiej ul. Kosmonautów - gen. Fieldorfa (parking nr 2)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Część 4: 05110 Budowa parkingu "Parkuj i jedź" w rejonie stacji kolejowej Wrocław Osobowice - Etap I</w:t>
      </w:r>
      <w:r>
        <w:rPr>
          <w:rStyle w:val="FootnoteCharacters"/>
          <w:rStyle w:val="FootnoteAnchor"/>
          <w:rFonts w:eastAsia="Calibri"/>
          <w:sz w:val="18"/>
          <w:szCs w:val="18"/>
          <w:lang w:eastAsia="en-US"/>
        </w:rPr>
        <w:footnoteReference w:id="39"/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/PN/2019</w:t>
            </w:r>
          </w:p>
        </w:tc>
      </w:tr>
    </w:tbl>
    <w:p>
      <w:pPr>
        <w:pStyle w:val="Normal"/>
        <w:numPr>
          <w:ilvl w:val="0"/>
          <w:numId w:val="2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, niezbędne zasoby na okres korzystania z nich przy wykonywaniu zamówienia pn.: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22 a ustawy Pz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dokumenty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lega  w odniesieniu do warunków udziału                            w postępowaniu dotyczących wykształcenia, kwalifikacji zawodowych lub doświadczenia zrealizują usługi, których wskazane zdolności dotyczą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  <w:r>
        <w:rPr>
          <w:rStyle w:val="FootnoteAnchor"/>
          <w:sz w:val="22"/>
          <w:szCs w:val="22"/>
          <w:vertAlign w:val="superscript"/>
        </w:rPr>
        <w:footnoteReference w:id="40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tLeast" w:line="280"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usługi, których wskazane zdolności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/PN/2019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1: 05080 Budowa parkingu "Parkuj i jedź" na pętli tramwajowej Klecina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2: 05090 Budowa parkingu "Parkuj i jedź" w rejonie przystanków komunikacji miejskiej ul. Kosmonautów – Kamiennogórska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3: 05140 Budowa parkingu "Parkuj i jedź" w rejonie przystanków komunikacji miejskiej ul. Kosmonautów - gen. Fieldorfa (parking nr 2)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4: 05110 Budowa parkingu "Parkuj i jedź" w rejonie stacji kolejowej Wrocław Osobowice - Etap I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3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 czy wymienione roboty budowlane zostały wykonane należycie w szczególności informacje o tym czy roboty zostały wykonane zgodnie z przepisami prawa budowlanego i prawidłowo ukończone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usług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„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Budowa Systemu „Parkuj i Jedź” we Wrocławiu – Etap II”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Część 1: 05080 Budowa parkingu "Parkuj i jedź" na pętli tramwajowej Klecina  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Część 2: 05090 Budowa parkingu "Parkuj i jedź" w rejonie przystanków komunikacji miejskiej ul. Kosmonautów – Kamiennogórska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Część 3: 05140 Budowa parkingu "Parkuj i jedź" w rejonie przystanków komunikacji miejskiej ul. Kosmonautów - gen. Fieldorfa (parking nr 2)</w:t>
      </w:r>
    </w:p>
    <w:p>
      <w:pPr>
        <w:pStyle w:val="Normal"/>
        <w:snapToGrid w:val="false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Część 4: 05110 Budowa parkingu "Parkuj i jedź" w rejonie stacji kolejowej Wrocław Osobowice - Etap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 I</w:t>
      </w:r>
      <w:r>
        <w:rPr>
          <w:rStyle w:val="FootnoteCharacters"/>
          <w:rStyle w:val="FootnoteAnchor"/>
          <w:rFonts w:eastAsia="Calibri" w:cs="Arial Narrow" w:ascii="Arial Narrow" w:hAnsi="Arial Narrow"/>
          <w:b/>
          <w:sz w:val="18"/>
          <w:szCs w:val="18"/>
          <w:lang w:eastAsia="en-US"/>
        </w:rPr>
        <w:footnoteReference w:id="44"/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2432"/>
      </w:tblGrid>
      <w:tr>
        <w:trPr/>
        <w:tc>
          <w:tcPr>
            <w:tcW w:w="6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9/PN/2019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, nazwa usługi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5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WAGA! Wykonawca zobowiązany jest załączyć dowody określające czy wymienione usługi zostały wykonane należycie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/>
        <w:t>Podpisy(y):</w:t>
      </w:r>
      <w:r>
        <w:br w:type="page"/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053"/>
        <w:gridCol w:w="4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79/PN/2019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1: 05080 Budowa parkingu "Parkuj i jedź" na pętli tramwajowej Klecina  </w:t>
            </w:r>
          </w:p>
          <w:p>
            <w:pPr>
              <w:pStyle w:val="Normal"/>
              <w:spacing w:before="0" w:after="200"/>
              <w:ind w:left="709" w:hanging="709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2: 05090 Budowa parkingu "Parkuj i jedź" w rejonie przystanków komunikacji miejskiej                                  ul. Kosmonautów – Kamiennogórska</w:t>
            </w:r>
          </w:p>
          <w:p>
            <w:pPr>
              <w:pStyle w:val="Normal"/>
              <w:spacing w:before="0" w:after="200"/>
              <w:ind w:left="709" w:hanging="709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3: 05140 Budowa parkingu "Parkuj i jedź" w rejonie przystanków komunikacji miejskiej                                   ul. Kosmonautów - gen. Fieldorfa (parking nr 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zęść 4: 05110 Budowa parkingu "Parkuj i jedź" w rejonie stacji kolejowej Wrocław Osobowice - Etap I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footnoteReference w:id="4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/>
        <w:t>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zamieszczonej w dniu …………… na stronie internetowej Zamawiającego informacji, o której mowa w art. 86 ust. 5 ustawy Pzp oświadczamy, że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z żadnym z wykonawców, którzy złożyli ofertę w niniejszym postępowaniu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z następującymi Wykonawcami *)w rozumieniu ustawy z dnia 16.02.2007r.           o ochronie konkurencji i konsumentó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79/PN/2019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>„</w:t>
    </w:r>
    <w:r>
      <w:rPr>
        <w:rFonts w:eastAsia="Calibri" w:cs="Arial Narrow" w:ascii="Arial Narrow" w:hAnsi="Arial Narrow"/>
        <w:sz w:val="16"/>
        <w:szCs w:val="16"/>
        <w:lang w:eastAsia="en-US"/>
      </w:rPr>
      <w:t>Budowa Systemu „Parkuj i Jedź” we Wrocławiu – Etap II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eastAsia="Calibri" w:cs="Tahoma"/>
        <w:bCs/>
        <w:sz w:val="16"/>
        <w:szCs w:val="16"/>
        <w:lang w:eastAsia="en-US"/>
      </w:rPr>
    </w:pPr>
    <w:r>
      <w:rPr>
        <w:rFonts w:eastAsia="Calibri" w:cs="Tahoma" w:ascii="Arial Narrow" w:hAnsi="Arial Narrow"/>
        <w:bCs/>
        <w:sz w:val="16"/>
        <w:szCs w:val="16"/>
        <w:lang w:eastAsia="en-US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3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6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4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  <w:r>
        <w:rPr/>
        <w:t xml:space="preserve"> </w:t>
      </w:r>
    </w:p>
  </w:footnote>
  <w:footnote w:id="35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8"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4"/>
          <w:vertAlign w:val="subscript"/>
        </w:rPr>
        <w:t xml:space="preserve">Wykonawca, który polega na zdolnościach lub sytuacji innych podmiotów udowodni Zamawiającemu,  że realizując zamówienie będzie dysponował niezbędnymi zasobami tych podmiotów w szczególności przedstawiając wraz z ofertą  zobowiązanie tych podmiotów do oddania mu do dyspozycji niezbędnych zasobów na potrzeby realizacji zamówienia. 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Jeżeli Wykonawca, wykazując spełnianie warunków, o których mowa w art. 22 ust. 1 pkt 2) ustawy pzp, polega na wiedzy i doświadczeniu, potencjale technicznym, osobach zdolnych do wykonania zamówienia lub zdolnościach finansowych innych podmiotów na zasadach określonych w art. 22 a ust. 1 ustawy, Zamawiający, w celu oceny czy Wykonawca będzie dysponował niezbędnymi zasobami w stopniu  umożliwiającym należyte wykonanie zamówienia publicznego oraz oceny, czy stosunek łączący wykonawcę z tymi podmiotami gwarantuje rzeczywisty dostęp do ich zasobów, żąda przedłożenia wraz z ofertą dokumentów, które określają w szczególności: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a)zakresu dostępnych wykonawcy zasobów innego podmiotu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b)sposobu wykorzystania zasobów innego podmiotu przez wykonawcę przy wykonywaniu zamówienia publicznego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c)zakresu i okresu udziału innego podmiotu przy wykonywaniu zamówienia publicznego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 xml:space="preserve">d)czy podmioty na zdolności których Wykonawca polega w odniesieniu do warunków udziału w postępowaniu dotyczących wykształcenia, kwalifikacji zawodowych lub doświadczenia zrealizują roboty których wskazane zdolności dotyczą. 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4"/>
          <w:vertAlign w:val="subscript"/>
        </w:rPr>
        <w:t>Zamawiający publikuje pomocniczo wzór zobowiązania podmiotu trzeciego do oddania do dyspozycji zasobów w trakcie realizacji zamówienia (załącznik nr 6 do IDW).</w:t>
      </w:r>
      <w:r>
        <w:rPr>
          <w:sz w:val="22"/>
        </w:rPr>
        <w:t xml:space="preserve"> 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kazać odpowiednio zasoby tj. imię i nazwisko osób zdolnych do wykonania zamówienia, wartość środków finansowych, nazwę inwestycji/zadania itp.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/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 22a ustawy wraz z podaniem nazwy oraz adresu tych podmiotów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wskazać: przedmiot i nazwę inwestycji/zadania wraz ze wskazaniem wszystkich szczegółowych informacji określonych w pkt. 9.1.1.1. IDW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ają Wykonawcy wspólnie ubiegający się o udzielenie niniejszego zamówienia oraz Wykonawcy polegający na zasobach innych podmiotów na zasadach określonych w art. 22a ustawy wraz z podaniem nazwy oraz adresu tych podmiotów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3"/>
    <w:lvlOverride w:ilvl="0"/>
    <w:lvlOverride w:ilvl="1">
      <w:startOverride w:val="2"/>
    </w:lvlOverride>
  </w:num>
  <w:num w:numId="3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8"/>
    </w:rPr>
  </w:style>
  <w:style w:type="character" w:styleId="WW8Num14z1">
    <w:name w:val="WW8Num14z1"/>
    <w:qFormat/>
    <w:rPr>
      <w:rFonts w:ascii="Arial" w:hAnsi="Arial" w:cs="Times New Roman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FF0000"/>
    </w:rPr>
  </w:style>
  <w:style w:type="character" w:styleId="WW8Num34z3">
    <w:name w:val="WW8Num34z3"/>
    <w:qFormat/>
    <w:rPr>
      <w:rFonts w:cs="Arial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 Narrow" w:hAnsi="Arial Narrow" w:cs="Times New Roman"/>
      <w:b w:val="false"/>
      <w:sz w:val="22"/>
      <w:szCs w:val="22"/>
    </w:rPr>
  </w:style>
  <w:style w:type="character" w:styleId="WW8Num39z3">
    <w:name w:val="WW8Num39z3"/>
    <w:qFormat/>
    <w:rPr>
      <w:rFonts w:ascii="Arial Narrow" w:hAnsi="Arial Narrow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Times New Roman"/>
      <w:b w:val="false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Arial Narrow" w:hAnsi="Arial Narrow" w:cs="Times New Roman"/>
      <w:b w:val="false"/>
      <w:sz w:val="22"/>
      <w:szCs w:val="22"/>
    </w:rPr>
  </w:style>
  <w:style w:type="character" w:styleId="WW8Num50z3">
    <w:name w:val="WW8Num50z3"/>
    <w:qFormat/>
    <w:rPr>
      <w:rFonts w:ascii="Arial Narrow" w:hAnsi="Arial Narrow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cs="Arial Narrow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3">
    <w:name w:val="WW8Num56z3"/>
    <w:qFormat/>
    <w:rPr>
      <w:rFonts w:cs="Times New Roman"/>
      <w:b w:val="false"/>
      <w:i w:val="false"/>
      <w:color w:val="000000"/>
    </w:rPr>
  </w:style>
  <w:style w:type="character" w:styleId="WW8Num56z4">
    <w:name w:val="WW8Num56z4"/>
    <w:qFormat/>
    <w:rPr>
      <w:rFonts w:ascii="Symbol" w:hAnsi="Symbol" w:cs="Symbol"/>
      <w:b/>
      <w:i w:val="false"/>
      <w:color w:val="000000"/>
    </w:rPr>
  </w:style>
  <w:style w:type="character" w:styleId="WW8Num56z5">
    <w:name w:val="WW8Num56z5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Times New Roman"/>
    </w:rPr>
  </w:style>
  <w:style w:type="character" w:styleId="WW8Num58z1">
    <w:name w:val="WW8Num5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3">
    <w:name w:val="WW8Num58z3"/>
    <w:qFormat/>
    <w:rPr>
      <w:rFonts w:ascii="Times New Roman" w:hAnsi="Times New Roman" w:cs="Times New Roman"/>
      <w:sz w:val="22"/>
      <w:szCs w:val="22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12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i.stepniowska</dc:creator>
  <dc:description/>
  <cp:keywords/>
  <dc:language>en-US</dc:language>
  <cp:lastModifiedBy>Kwapisz Marta</cp:lastModifiedBy>
  <cp:lastPrinted>2019-12-20T11:25:00Z</cp:lastPrinted>
  <dcterms:modified xsi:type="dcterms:W3CDTF">2019-12-27T10:39:00Z</dcterms:modified>
  <cp:revision>72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